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4"/>
        <w:jc w:val="center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襄汾县简介</w:t>
      </w:r>
    </w:p>
    <w:p>
      <w:pPr>
        <w:pStyle w:val="Style14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襄汾县位于山西省南部，紧邻临汾市主城区，总面积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034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平方公里，辖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个乡镇、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个行政村、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个社区，现有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人口，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亩耕地，是全省传统农业大县、工业经济大县、文化文物大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襄汾历史悠久，文化灿烂，是全省文化文物资源大县。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襄汾县是重要的人类发祥地，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年前丁村人在这里生息繁衍，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430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多年前的陶寺早、中期聚落初步具备早期国家特征。境内有不可移动文物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02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处，其中国保单位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处，省保、市保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处，包含了从旧石器时代到新石器时代，从两汉到明清各个时期的文化遗存；非物质文化遗产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项，其中国家级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项，省级、市级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项。曾涌现出春秋霸主晋襄公、赵国名将李牧、汉相张良、元曲大家郑光祖、实业晋商刘笃敬、书法大家卫俊秀等名士贤达。当前，我们正致力于中华文明探源成果的弘扬展示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一都一城一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（一都：陶寺遗址；一城：汾城古镇；一村：古老丁村）文化文物保护传承利用示范区已经聚势起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襄汾交通便利，四通八达，是全省重要交通节点。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地处我国中西部交界地带、国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丝绸之路经济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中间位置、晋陕豫黄河金三角核心区域，有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个火车站、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个高铁站和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个高速出入口，距西安空港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余公里，太原空港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余公里，已融入太原、西安两小时经济圈，是承东启西、连接南北的重要支点，在融入国内大循环中拥有良好的区域战略地位和比较优势。县城距临汾市区仅有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分钟车程，可便捷享受市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双品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建设红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襄汾农业发达，物阜粮丰，是全国粮食生产先进县。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历史上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金襄陵、银太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的美称，建国后曾是国家级商品粮、优质粮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双基地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，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至今，小麦、玉米等粮食产量每年保持在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亿公斤以上，连续十年位居山西省第一，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全省小麦粉加工第一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全国小麦单产提升整建制推进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，种植蔬菜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亩，优质水果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亩，中药材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亩，猪牛羊存栏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42. 31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头，禽类存栏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435. 87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羽，是全国最大的生地营销基地、华北最大的三樱椒集散地、全省生猪养殖示范基地。</w:t>
      </w:r>
      <w:r>
        <w:rPr>
          <w:rFonts w:eastAsia="仿宋;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;方正仿宋_GBK"/>
          <w:sz w:val="32"/>
          <w:szCs w:val="32"/>
        </w:rPr>
        <w:t>月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</w:rPr>
        <w:t>襄汾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;方正仿宋_GBK"/>
          <w:sz w:val="32"/>
          <w:szCs w:val="32"/>
        </w:rPr>
        <w:t>晋襄酥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;方正仿宋_GBK"/>
          <w:sz w:val="32"/>
          <w:szCs w:val="32"/>
        </w:rPr>
        <w:t>烧饼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大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</w:rPr>
        <w:t>劳务品牌被省人社厅授予省级劳务品牌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；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月，襄汾县被冠名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山西烧饼之乡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/>
          <w:bCs/>
          <w:sz w:val="32"/>
          <w:szCs w:val="32"/>
          <w:lang w:val="en-US" w:eastAsia="zh-CN"/>
        </w:rPr>
        <w:t>襄汾工业坚实，基础雄厚，是全国特色产业百强县、铸造产业集群试点县。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共有工业企业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家，其中规上企业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家，生铁产能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吨，粗钢产能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吨，钢材产能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375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吨，铸造生铁产能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39. 9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万吨，是山西省重要的冶金、建材基地。襄汾经济技术开发区总面积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9. 68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平方公里，储备近千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标准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，已建成标准化厂房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余万平米，现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四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企业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家、高新技术企业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家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企业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家、中小微企业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余家。去年至今，成功举行运达风电、紫辰星储能等五大项目集中投产，国林碳汇、北方明星新能源储能等两批工业转型重点项目集中开工仪式，初步形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以高端装备制造为核心，新能源装备、汽车装备、储能装备制造为链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的产业集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年，我县深入贯彻落实中央和省委、市委经济工作会议精神，坚持和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343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工作思路，提出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全省优质小麦粉加工基地、道地中药材集散基地、优质良种培育基地，全市高端装备制造样板区、新能源新材料产业集聚区、数字经济创新区，中华文明标识地、文旅融合标杆地、热点门户标志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目标，高质量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五个聚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工作要求，正在打造全市沿汾板块新的经济增长极，奋力谱写中国式现代化襄汾篇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77770</wp:posOffset>
              </wp:positionH>
              <wp:positionV relativeFrom="paragraph">
                <wp:posOffset>14287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11.25pt;mso-position-vertical-relative:text;margin-left:19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4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0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6:28:48Z</dcterms:created>
  <dc:creator>Administrator</dc:creator>
  <dc:description/>
  <dc:language>en-US</dc:language>
  <cp:lastModifiedBy>kylin</cp:lastModifiedBy>
  <cp:lastPrinted>2024-12-17T14:45:00Z</cp:lastPrinted>
  <dcterms:modified xsi:type="dcterms:W3CDTF">2024-12-17T18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DFBF76AD4364A485CB91021FA992_13</vt:lpwstr>
  </property>
  <property fmtid="{D5CDD505-2E9C-101B-9397-08002B2CF9AE}" pid="3" name="KSOProductBuildVer">
    <vt:lpwstr>2052-11.8.2.10422</vt:lpwstr>
  </property>
</Properties>
</file>